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торой всероссийский практический семинар «Дичеразведение-2018»</w:t>
      </w:r>
    </w:p>
    <w:p>
      <w:pPr>
        <w:pStyle w:val="Normal"/>
        <w:bidi w:val="0"/>
        <w:spacing w:before="5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-23 марта 2018 года</w:t>
      </w:r>
    </w:p>
    <w:p>
      <w:pPr>
        <w:pStyle w:val="Normal"/>
        <w:bidi w:val="0"/>
        <w:spacing w:before="57" w:after="0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рганизаторы: ООО «ДирЛенд», ООО «ЗооСпецПоставка»</w:t>
      </w:r>
    </w:p>
    <w:p>
      <w:pPr>
        <w:pStyle w:val="Normal"/>
        <w:bidi w:val="0"/>
        <w:spacing w:before="57" w:after="0"/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 xml:space="preserve">Место проведения:  Сафари-парк «Лесные угодья», </w:t>
      </w:r>
      <w:r>
        <w:rPr>
          <w:b w:val="false"/>
          <w:bCs w:val="false"/>
          <w:sz w:val="26"/>
          <w:szCs w:val="26"/>
        </w:rPr>
        <w:t>ООО «Охотничье хозяйство «Озерное», Калужская область</w:t>
      </w:r>
    </w:p>
    <w:p>
      <w:pPr>
        <w:pStyle w:val="Normal"/>
        <w:bidi w:val="0"/>
        <w:spacing w:before="57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20"/>
        <w:gridCol w:w="4365"/>
        <w:gridCol w:w="2531"/>
      </w:tblGrid>
      <w:tr>
        <w:trPr/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57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9 марта 2018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День заезда участников конференции.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57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0 марта 2018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57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: Сафари-парк «Лесные угодья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8-00 — 10-0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Регистрация участников семинар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-00 — 10-0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Осмотр выставк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-00 — 11-0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Торжественное открытие семинар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ветственное слово от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Департамента  государственной политики и регулирования в сфере охотничьего хозяйства  Минприроды России </w:t>
            </w:r>
          </w:p>
          <w:p>
            <w:pPr>
              <w:pStyle w:val="Style17"/>
              <w:jc w:val="righ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директора Департамента А.М.Федот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 xml:space="preserve">Приветственное слово от Министерства сельского хозяйства  Калужской области </w:t>
            </w:r>
          </w:p>
          <w:p>
            <w:pPr>
              <w:pStyle w:val="Style17"/>
              <w:jc w:val="right"/>
              <w:rPr>
                <w:lang w:val="ru-RU"/>
              </w:rPr>
            </w:pPr>
            <w:r>
              <w:rPr>
                <w:lang w:val="ru-RU"/>
              </w:rPr>
              <w:t>Заместитель Министра Г.М.Луценко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-00 — 11-3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lang w:val="ru-RU"/>
              </w:rPr>
              <w:t>рганизация и осуществление сохранения и использования охотничьих ресурсов и среды их обит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в Калужской области. Обзорный доклад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В.Г.Панкрушев, начальник отдела государственного контроля и надзора за соблюдением законодательства Управления по охране и использованию объектов животного мира и водных биологических ресурсов, Калу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-30 — 12-4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обенности кормления диких копытных животных разных видов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туш Райский, Национальный сельскохозяйственный и продовольственный  Центр, Словак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-45 — 14-0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пециальные сооружения и оборудование для управления стадом и манипуляций с оленями. Отлов и фиксация. Принципиальный подход. Причины неудач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113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артломей Дмуховски, F.H.U.P. Deer Service, Польш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-00 — 15-3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15-30 – 15-45 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новы безопасной работы с оленям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инат Казакбаев, ООО «Русский олень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5-45 — 16-45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кусственное осеменение копытных. Необходимые инфраструктура и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орудование фермы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Ярослав Покоради, Xcell Slovakia Breeding Services, s.r.o., Словак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-45— 17-1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качеству при торговле живыми животными. На что обращать внимание при покупке олен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айнис Паэглитис, Президент Латвийской Ассоциации заводчиков Диких Животных (SDAA), Сафари-парк Море, Латв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-15 — 18-0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истанционная иммобилизация копытных с применением оборудования Dan-Inject. Обзор моделей, расходных материалов, препаратов. Основополагающие принципы дистанционной иммобилизаци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О.С.Алискерова, директор по развитию, ООО «ЗооСпецПоставка»,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. Моск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-00 - 19-00  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руглый стол «Белохвостый олень в России»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едущий:</w:t>
              <w:br/>
              <w:t>С.В.Алискеров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113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1 марта 2018 г. 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113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проведения: ООО «Охотничье хозяйство «Озерное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-00 — 14-0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кскурсия по вольерному комплексу ОХ «Озерное»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проведения: Сафари-парк «Лесные угодья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-00 — 16-0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-00 — 17-0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зентация: «Охотничье хозяйство «Озерное». Обсуждение экскурси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иректор о/х «Озерное  В.В.Рыбак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-00 — 19-0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руглый стол: «Здоровье животных»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ксперты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.М.Круковская ,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осковский Государственный Университет пищевых производств,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цент кафедры ветеринарной медицины;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кин Ю.В. ООО «ДирЛенд»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меститель генерального директора по зоологической и ветеринарной работе  работе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едущий: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.В.Алискеров 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2 марта 2018 г. 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проведения: Сафари-парк «Лесные угодья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-00 — 10-3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пыт организации дичефермы по разведению кряквы и охотничьего фазана в охотничьем хозяйстве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В.Косован, зоотехник ООО «Охотресурс», Тверская область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-30 — 11-45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Выпуск, адаптация к условиям естественной среды обитания и мониторинг миграций водоплавающей дичи, выращенной на дичеферме. 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В.В.Трофименко, ФГБУ «Ростовское ГООХ».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1-45 — 12-15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едение серой куропатки в условиях фермы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.С.Лавриченков, 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. Оренбург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2-15 — 13-0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ыпуск и организация отстрелов разведенной пернатой дич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.В.Алискеров, ООО «ДирЛенд»,  г. Моск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3-00 — 14-3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4-30 — 15-0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пыт организации конкурсной оценки генетического качества самцов оленей и лан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айнис Паэглитис, Президент Латвийской Ассоциации заводчиков Диких Животных (SDAA), Сафари-парк Море, Латви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-00 — 15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113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зентация Костромского мараловодческого комплекс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.И. Романенко, НП «Центр по защите и воспроизводству фауны и флоры» Костромская область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5-30 — 16-0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идео-беседа: срезка,</w:t>
            </w:r>
          </w:p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хранение и использование пантов в сафари-парк Мушкино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Д.А.Лубенец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 управляющий оленьей фермой,</w:t>
              <w:br/>
              <w:t>ООО «Сафари-Парк «Мушкино»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 марта 2018 г. День отъезда</w:t>
            </w:r>
          </w:p>
        </w:tc>
      </w:tr>
    </w:tbl>
    <w:p>
      <w:pPr>
        <w:pStyle w:val="Normal"/>
        <w:bidi w:val="0"/>
        <w:spacing w:before="113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bidi w:val="0"/>
        <w:spacing w:before="113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3-01T18:29:00Z</cp:lastPrinted>
  <dcterms:modified xsi:type="dcterms:W3CDTF">2018-03-27T10:06:46Z</dcterms:modified>
  <cp:revision>48</cp:revision>
  <dc:subject/>
  <dc:title/>
</cp:coreProperties>
</file>